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de 23 veintitrés abril del año 2010, dos mil diez.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061/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DAVID ISRAEL LEÓN HERNÁNDEZ,</w:t>
      </w:r>
      <w:r>
        <w:rPr>
          <w:rFonts w:cs="Arial Narrow" w:ascii="Arial Narrow" w:hAnsi="Arial Narrow"/>
          <w:color w:val="404040"/>
          <w:sz w:val="26"/>
          <w:szCs w:val="26"/>
        </w:rPr>
        <w:t xml:space="preserve"> en contra del Tesorero Municipal y del Agente de Tránsito Manuel Guzmán Gómez;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 3824410, de fecha 7 siete de febrero del año 2010, dos mil diez, su calificación y el estado de cuenta de fecha 11 once de febrero del año 2010, dos mil diez; la existencia del primero acto se acredita con el original de la referida acta de infracción, el segundo y tercer acto con el citado estado de cuenta.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l Tesorero  Municipal  aduce  que  se  actualiza  la  causal  de  improcedencia prevista en la fracción I del artículo 261 del citado Código de Procedimiento y Justicia Administrativa, </w:t>
      </w:r>
      <w:r>
        <w:rPr>
          <w:rFonts w:cs="Arial" w:ascii="Arial Narrow" w:hAnsi="Arial Narrow"/>
          <w:color w:val="404040"/>
          <w:sz w:val="26"/>
          <w:szCs w:val="26"/>
        </w:rPr>
        <w:t>en virtud de que el acto reclamado respecto a él es inexistente</w:t>
      </w:r>
      <w:r>
        <w:rPr>
          <w:rFonts w:cs="Arial Narrow" w:ascii="Arial Narrow" w:hAnsi="Arial Narrow"/>
          <w:color w:val="404040"/>
          <w:sz w:val="26"/>
          <w:szCs w:val="26"/>
        </w:rPr>
        <w:t xml:space="preserve">, </w:t>
      </w:r>
      <w:r>
        <w:rPr>
          <w:rFonts w:cs="Arial" w:ascii="Arial Narrow" w:hAnsi="Arial Narrow"/>
          <w:color w:val="404040"/>
          <w:sz w:val="26"/>
          <w:szCs w:val="26"/>
        </w:rPr>
        <w:t xml:space="preserve"> sobre el particular se aclara que se estudiará la causal de improcedencia contemplada en la fracción VI del citado artículo 261, tomando en cuenta el sentido de la argumentación lógica y jurídica expresada por la demandada. </w:t>
      </w:r>
      <w:r>
        <w:rPr>
          <w:rFonts w:cs="Arial Narrow" w:ascii="Arial Narrow" w:hAnsi="Arial Narrow"/>
          <w:color w:val="404040"/>
          <w:sz w:val="26"/>
          <w:szCs w:val="26"/>
        </w:rPr>
        <w:t xml:space="preserve">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en virtud de que se impugna la calificación de la infracción y esta autoridad cuenta con atribuciones para calificarla, de ahí que, si se exhibe el estado de cuenta de fecha 11 once de febrero del año 2010 dos mil diez, este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404040"/>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404040"/>
          <w:sz w:val="26"/>
          <w:szCs w:val="26"/>
        </w:rPr>
        <w:t>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primer párrafo del concepto de  impugnación  del escrito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demanda, el actor en principio niega lisa y llanamente haber cometido infracción alguna al Reglamento de Tránsito Municipal de esta ciudad, como infundadamente lo pretende hacer aparecer el oficial de tránsito que intervino en los hechos, pues el folio impugnado carece de la debida fundamentación y motivación, de las circunstancias de tiempo modo y lugar exigidas por la Ley, transgrediéndose en su perjuicio los artículos 14 y 16 de la Constitución General de la República y los correlativos al Reglamento de Tránsito Municipal; ya que en ningún momento rebasó los límites de velocidad que se encuentran autorizados en la vía sobre la que conducía, que el Agente demandado, solo insertó con motivo de la infracción, el haber circulado a 100 cien kilómetros por hora en un tramo de 50 cincuenta kilómetros por hora y según esto fue medida con el velocímetro el cual es encuentra integrado en el vehículo motocicleta M-66 el que no resulta idóneo para detectar el cuerpo en movimiento. En tanto que, el Agente de Tránsito demandado en su contestación aduce que el concepto de impugnación debe ser considerado infundado, inoperante e insuficiente porque la infracción contiene su firma y se expresa con claridad las circunstancia  de tiempo y los motivos de la infracción.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gravio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 mayor abundamiento, la parte actora niega haber cometido infracción alguna al Reglamento de Tránsito Municipal y a su vez afirma que circulaba sobre el Boulevard Mariano Escobedo de esta ciudad, en condiciones de normalidad, ya que en ningún momento excedió los límites de velocidad autorizados en esa vial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un minucioso análisis del acta de infracción a debate, se concluye que, por un lado, no se encuentra debidamente fundada, toda vez que el agente de tránsito en el acta impugnada, por un lado, funda su competencia en los artículos 4 fracción VI y 16 fracción II, del Reglamento de Tránsito para el Municipio de León, Guanajuato, Ordenamiento Legal que en la fecha de la comisión de la supuesta comisión de la infracción, ya estaba abrogado por el Reglamento de Tránsito Municipal de León, Guanajuato; y, por otro lado, encuadra la conducta del impetrante en la hipótesis jurídica prevista como falta administrativa en el artículo 7 fracción VI del Reglamento de Tránsito Municipal de León, Guanajuato, pero dicha fracción se integra de un primer párrafo y cuatro incisos, estableciéndose cinco supuesto de infracciones de tránsito, sin embargo, es el caso que se omite expresar que parte de la referida fracción se le aplica al justiciable, así las cosas, el expresar como fundamento dos Ordenamiento legales, deja al actor en estado de indefensión; además, el acta de infracción no se encuentra debidamente motivada, ya que no se mencionan de manera pormenorizada la razones o circunstancias de hecho que hacen aplicable el precepto jurídico al caso concreto del impetrante, pues el agente demandado omite mencionar el carril del Boulevard Mariano Escobedo sobre el que circuló el vehículo de motor conducido por el demandante, si era por el lado derecho o por el izquierdo, tampoco dice la trayectoria que llevaba el vehículo, si era de sur a norte o viceversa, o bien, si era de oriente a poniente o viceversa; y, respecto a la forma de determinar la velocidad del vehículo se limita a indicar que la midió por el velocímetro de la motocicleta que abordaba, dejando de especificar de manera detallada el procedimiento utilizado para establecer la velocidad a la que circulaba el vehículo conducido por el actor; circunstancias imprecisas que dejan en estado de indefensión al impetrante; por consiguiente, el acta de infracción no cumple con el elemento de validez exigido por la fracción VI del artículo 137 del Código de Procedimiento y Justicia Administrativa para el Estado y los Municipios de Guanajuato, de ahí que es ilegal.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l día 11 once de febrero del año 2010, dos mil diez,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analizada en el considerando que antecede,  es suficiente para declarar la nulidad de los actos impugnados, por lo que resulta innecesario el estudio de las demás consideraciones expuestas en el segundo párrafo del concepto de impugnación expresado en la demanda, toda vez que de ser procedentes, en nada variaría el sentido de la presente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Tercera Sala, Séptima época, Volumen 157-162. Cuarta Parte, visible a página  32. . . . . . . . . . . . . . . . . . . . . . . . . . .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modo, el acta de infracción combatida es ilegal; pues como se dijo en supralíneas, se encuentra indebidamente fundada y motivada, luego entonces, estimando que los hechos no se pueden retrotraer por las circunstancias en la cuales se dieron y que la boleta de infracción impugnada, no es la repuesta a una petición, de acuerdo a lo previsto en los artículos 300 fracción II y 302 fracción II, del multicitado Código de Procedimiento y Justicia Administrativa, es procedente declarar la nulidad total del acta de infracción número T-3824410, de fecha 07 siete de febrero del año 2010, dos mil diez y los actos consecuentes como lo son la calificación que recayó a la infracción y el estado de cuenta de fecha 11 once del mismo mes y año, por ende, de acuerdo a lo dispuesto por el artículos 300, fracción VI, del invocado Código, se condena a Tesorero Municipal para que haga la devolución de la garantía exigida a la parte actora conforme al artículo 44 del Reglamento de Tránsito Municipal de León, Guanajuato, publicado en el Periódico Oficial número 12 doce, Tercera Parte, de fecha 9 nueve de octubre del año 2009, dos mil nueve,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404040"/>
          <w:sz w:val="26"/>
          <w:szCs w:val="26"/>
        </w:rPr>
        <w:t>Jurisprudencia,</w:t>
      </w:r>
      <w:r>
        <w:rPr>
          <w:rFonts w:cs="Arial Narrow" w:ascii="Arial Narrow" w:hAnsi="Arial Narrow"/>
          <w:color w:val="404040"/>
          <w:sz w:val="26"/>
          <w:szCs w:val="26"/>
        </w:rPr>
        <w:t xml:space="preserve"> </w:t>
      </w:r>
      <w:r>
        <w:rPr>
          <w:rFonts w:cs="Arial Narrow" w:ascii="Arial Narrow" w:hAnsi="Arial Narrow"/>
          <w:iCs/>
          <w:color w:val="404040"/>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404040"/>
          <w:sz w:val="26"/>
          <w:szCs w:val="26"/>
        </w:rPr>
        <w:t xml:space="preserve">.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Por  lo  expuesto  y además  con  fundamento  en  los  artículos,  206-A  párrafo</w:t>
      </w:r>
    </w:p>
    <w:p>
      <w:pPr>
        <w:pStyle w:val="Normal"/>
        <w:spacing w:lineRule="auto" w:line="360"/>
        <w:jc w:val="both"/>
        <w:rPr/>
      </w:pPr>
      <w:r>
        <w:rPr>
          <w:rFonts w:cs="Arial Narrow" w:ascii="Arial Narrow" w:hAnsi="Arial Narrow"/>
          <w:color w:val="404040"/>
          <w:sz w:val="26"/>
          <w:szCs w:val="26"/>
        </w:rPr>
        <w:t xml:space="preserve">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número    T-3824410 de fecha 07 siete de febrero del año 2010, dos mil diez y de los actos consecuentes como lo son la calificación que recayó a la infracción y el estado de cuenta de fecha 11 once del mismo mes y año, por las razones lógicas y  jurídicas expresadas en el cuarto considerando de esta sentencia.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condena al Tesorero Municipal a que haga la devolución de la garantía exigida al ciudadano David Israel León Hernández,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3:00Z</dcterms:created>
  <dc:creator>TERESA</dc:creator>
  <dc:description/>
  <cp:keywords/>
  <dc:language>en-US</dc:language>
  <cp:lastModifiedBy>TERESA</cp:lastModifiedBy>
  <dcterms:modified xsi:type="dcterms:W3CDTF">2010-05-31T13:34:00Z</dcterms:modified>
  <cp:revision>1</cp:revision>
  <dc:subject/>
  <dc:title>León, Guanajuato, de 23 veintitrés abril del año 2010, dos mil diez</dc:title>
</cp:coreProperties>
</file>